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Российская   Федерация, Краснодар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 дошкольное   образовательное   бюджетное  учреждение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7.</w:t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4037, г. Сочи, Хостинский район, улица Октября, дом № 5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(8-8622) 650-345.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</w:rPr>
        <w:t>==================================================================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</w:rPr>
      </w:pPr>
      <w:r>
        <w:rPr>
          <w:b/>
        </w:rPr>
        <w:t>ПРИ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. 09.  2017 г .                                                                     № 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и введении в дей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антикоррупцио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ДОУ детском саду №7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Российской Федерации от 25.12.2008 г. № 273-ФЗ «О противодействии коррупции», в целях организации работы по противодействию коррупции, и проведения профилактических мероприятий по противодействию коррупции 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1. Утвердить План мероприятий по противодействию коррупции и работы по организации антикоррупционной деятельности в Муниципальном  дошкольном образовательном бюджетном учреждении  детский сад №7» на 2017 – 2018 годы. (Приложение 1)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2. Довести данный приказ до сведения всех работников под роспись Зюзюкиной Н.В. – старшему воспитателю, ответственной за антикоррупционную политику МДОУ детского сада№7.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3. Разместить данный приказ на официальном сайте МДОУ детского сада№7 в сети Интернет, Зюзюкиной Н.В.- ст. воспитателю, ответственному за ведение сайта МДОУ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4. Контроль за исполнением приказа оставляю за собой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Заведующая МДОУ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тского сада № 7                                                                    И.В. Чачина</w:t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  <w:t>Приложение 1 к приказу № 23 от 01.09.2017</w:t>
      </w:r>
    </w:p>
    <w:p>
      <w:pPr>
        <w:pStyle w:val="TextBody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bCs/>
        </w:rPr>
        <w:t>ПЛАН 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ЕРОПРИЯТИЙ ПО ПРОТИВОДЕЙСТВИЮ КОРРУПЦИ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в Муниципальном дошкольном образовательном бюджетном учреждении   детский сад№ 7 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17 – 2018 годы.</w:t>
      </w:r>
    </w:p>
    <w:p>
      <w:pPr>
        <w:pStyle w:val="TextBody"/>
        <w:spacing w:lineRule="atLeast" w:line="330" w:before="195" w:after="195"/>
        <w:jc w:val="both"/>
        <w:rPr>
          <w:sz w:val="28"/>
        </w:rPr>
      </w:pPr>
      <w:r>
        <w:rPr>
          <w:b/>
          <w:sz w:val="28"/>
        </w:rPr>
        <w:t>Цель: </w:t>
      </w:r>
      <w:r>
        <w:rPr>
          <w:sz w:val="28"/>
        </w:rPr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МДОУ детском саду № 7 г. Сочи</w:t>
      </w:r>
    </w:p>
    <w:p>
      <w:pPr>
        <w:pStyle w:val="TextBody"/>
        <w:spacing w:lineRule="atLeast" w:line="330" w:before="195" w:after="195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85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6091"/>
        <w:gridCol w:w="1842"/>
        <w:gridCol w:w="2552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100" w:hanging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100" w:hanging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ind w:left="100" w:hanging="10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sz w:val="28"/>
                <w:szCs w:val="28"/>
              </w:rPr>
              <w:t>. Контроль соблюдения законодательства в области противодействия коррупции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both"/>
              <w:rPr/>
            </w:pPr>
            <w:r>
              <w:rPr/>
              <w:t>1.1. 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 течение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1.2. 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- совещаниях при заведующем в  МДОУ;</w:t>
            </w:r>
          </w:p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- общих собраниях работников ДОУ;</w:t>
            </w:r>
          </w:p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- заседаниях   Управляющего совета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Октябрь,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napToGrid w:val="false"/>
              <w:spacing w:before="40" w:after="40"/>
              <w:ind w:left="100" w:firstLine="100"/>
              <w:jc w:val="center"/>
              <w:rPr/>
            </w:pPr>
            <w:r>
              <w:rPr/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1.3. Представление общественности отчета о финансово-хозяйственной   деятельности ДОУ за 2016-2017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Январь,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 xml:space="preserve">Январь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1.4. Предоставление общественности Отчета о проведении самообследования ДОУ за 2016-2017, 2017-2018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napToGrid w:val="false"/>
              <w:spacing w:before="40" w:after="40"/>
              <w:ind w:left="100" w:firstLine="1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Меры по совершенствованию функционирования   ДОУ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>в целях предупреждения коррупции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2.1. Заключение трудовых договоров(контрактов) с вновь принятыми работни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2.2. Ознакомление вновь принятых работников с нормативной базой ДОУ по антикоррупционным мероприят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195" w:after="195"/>
              <w:rPr/>
            </w:pPr>
            <w:r>
              <w:rPr/>
              <w:t xml:space="preserve">    </w:t>
            </w:r>
            <w:r>
              <w:rPr/>
              <w:t>2.3.Организация и проведение инвентаризации имущества ДОУ по анализу эффективности его  использо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195" w:after="195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jc w:val="center"/>
              <w:rPr/>
            </w:pPr>
            <w:r>
              <w:rPr/>
              <w:t>Завхоз .</w:t>
            </w:r>
          </w:p>
        </w:tc>
      </w:tr>
      <w:tr>
        <w:trPr/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Меры по правовому просвещению и повышению антикоррупционной компетентности сотрудников, воспитанников ДОУ   и   их родителей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3.1. Организация и проведение мероприятий, посвященных Международному дню борьбы с коррупцией (9 декабря), направленных на формирование в обществе нетерпимости к коррупционному повед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Первая декада дека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3.2. Размещение информации на сайте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Март – апрель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3.3. Изготовление памяток для родителей («Это важно знать!» и т.п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Февраль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3.4. Проведение выставки рисунков   воспитанников ДОУ «Я и мои прав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Апрель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3.5. Организация участия   педагогических сотрудников ДОУ  в семинарах по вопросам формирования антикоррупционного пове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.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Взаимодействие ДОУ  и  родителей (законных представителей) воспитанников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4.1. Информирование родителей (законных представителей) о правилах приема в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4.2. Обеспечение наличия в ДОУ уголка потребителя (информационного стенд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4.3. Проведение ежегодного опроса родителей (законных представителей)   воспитанников с целью определения степени их удовлетворенности работой ДОУ, качеством предоставляемых образовательных услу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Декабрь, Май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rPr/>
            </w:pPr>
            <w:r>
              <w:rPr/>
              <w:t>4.4. Размещение на сайте ДОУ ежегодного отчета о проведении самообследования и отчета о финансово-хозяйственной деятельности ДО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both"/>
              <w:rPr/>
            </w:pPr>
            <w:r>
              <w:rPr/>
              <w:t>4.5. Обеспечение функционирования сайта ДОУ, в соответствии с Федеральным законодательством, размещения на нем информации о деятельности ДОУ, правил приема в ДОУ.</w:t>
            </w:r>
          </w:p>
          <w:p>
            <w:pPr>
              <w:pStyle w:val="Style18"/>
              <w:spacing w:before="40" w:after="40"/>
              <w:ind w:left="100" w:hanging="0"/>
              <w:jc w:val="both"/>
              <w:rPr/>
            </w:pPr>
            <w:r>
              <w:rPr/>
              <w:t> </w:t>
            </w:r>
            <w:r>
              <w:rPr/>
              <w:t>Разработка раздела с информацией об осуществлении мер по противодействию коррупции в ДО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.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195" w:after="195"/>
              <w:rPr/>
            </w:pPr>
            <w:r>
              <w:rPr/>
              <w:t xml:space="preserve">    </w:t>
            </w:r>
            <w:r>
              <w:rPr/>
              <w:t>4.6.Осуществление экспертизы жалоб и обращений родителей о наличии сведений о фактах коррупции и проверки наличия фактов, указанных в обращен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195" w:after="195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Заведующий ДОУ</w:t>
            </w:r>
          </w:p>
          <w:p>
            <w:pPr>
              <w:pStyle w:val="Style18"/>
              <w:spacing w:before="40" w:after="40"/>
              <w:ind w:left="100" w:firstLine="100"/>
              <w:jc w:val="center"/>
              <w:rPr/>
            </w:pPr>
            <w:r>
              <w:rPr/>
              <w:t>.</w:t>
            </w:r>
          </w:p>
        </w:tc>
      </w:tr>
    </w:tbl>
    <w:p>
      <w:pPr>
        <w:pStyle w:val="TextBody"/>
        <w:spacing w:lineRule="atLeast" w:line="330" w:before="195" w:after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  <w:szCs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13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14">
    <w:name w:val="Стиль1"/>
    <w:basedOn w:val="13"/>
    <w:next w:val="HTML"/>
    <w:qFormat/>
    <w:pPr>
      <w:numPr>
        <w:ilvl w:val="0"/>
        <w:numId w:val="0"/>
      </w:numPr>
      <w:ind w:left="0" w:right="0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7:53:00Z</dcterms:created>
  <dc:creator>Comp</dc:creator>
  <dc:description/>
  <cp:keywords/>
  <dc:language>en-US</dc:language>
  <cp:lastModifiedBy>User</cp:lastModifiedBy>
  <cp:lastPrinted>2017-09-06T14:00:00Z</cp:lastPrinted>
  <dcterms:modified xsi:type="dcterms:W3CDTF">2017-09-06T12:15:00Z</dcterms:modified>
  <cp:revision>18</cp:revision>
  <dc:subject/>
  <dc:title>План антикоррупционных мероприятий</dc:title>
</cp:coreProperties>
</file>